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 10  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ы по капитальному ремонту теплотрассы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 усл.ед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43.29.11.120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3.22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 293 020,00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680" w:leader="none"/>
        </w:tabs>
        <w:spacing w:lineRule="auto" w:line="276"/>
        <w:ind w:left="2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дрядчик обязуется выполнить все работы в объеме и сроки, предусмотренные Договором и Приложениями к нему, с надлежащим качеством, и при этом обеспечивать безопасность работ для третьих лиц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680" w:leader="none"/>
        </w:tabs>
        <w:spacing w:lineRule="auto" w:line="276"/>
        <w:ind w:left="29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время проведения работ назначить сотрудника, ответственного за решение вопросов, возникающих в ходе выполнения работ, а также за организацию процесса своевременного прибытия/убытия работников Подрядчика на место выполнения рабо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680" w:leader="none"/>
        </w:tabs>
        <w:spacing w:lineRule="auto" w:line="276"/>
        <w:ind w:left="29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оставить все материалы и оборудование, необходимые для выполнения работ. Все поставляемые материалы и оборудование, которые должны иметь соответствующие сертификаты, технические паспорта и другие документы, удостоверяющие их качество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680" w:leader="none"/>
        </w:tabs>
        <w:spacing w:lineRule="auto" w:line="276"/>
        <w:ind w:left="29" w:hanging="0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в ходе работ соблюдение требований по охране труда и выполнению необходимых мероприятий по технике безопасности (пожарной безопасности), охране окружающей сред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680" w:leader="none"/>
        </w:tabs>
        <w:spacing w:lineRule="auto" w:line="276"/>
        <w:ind w:left="29" w:hanging="0"/>
        <w:jc w:val="both"/>
        <w:rPr>
          <w:sz w:val="26"/>
          <w:szCs w:val="26"/>
        </w:rPr>
      </w:pPr>
      <w:r>
        <w:rPr>
          <w:sz w:val="26"/>
          <w:szCs w:val="26"/>
        </w:rPr>
        <w:t>В течение двух рабочих дней с момента истечения срока окончания работ, передать результаты работ Заказчику по акту о приемке выполненных рабо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680" w:leader="none"/>
        </w:tabs>
        <w:spacing w:lineRule="auto" w:line="276"/>
        <w:ind w:left="29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ть полученные в ходе строительства указания Заказчика, если такие указания не противоречат условиям Договора и не представляют собой вмешательство в оперативно-хозяйственную деятельность Подрядчик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ind w:left="29" w:hanging="0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ab/>
        <w:t>При обнаружении Заказчиком некачественно выполненных работ Подрядчик обязан своими силами и за счет своих средств, в согласованный Сторонами срок переделать эти работы для обеспечения их надлежащего качества.</w:t>
      </w:r>
    </w:p>
    <w:p>
      <w:pPr>
        <w:pStyle w:val="Style20"/>
        <w:tabs>
          <w:tab w:val="clear" w:pos="708"/>
          <w:tab w:val="left" w:pos="709" w:leader="none"/>
        </w:tabs>
        <w:suppressAutoHyphens w:val="true"/>
        <w:spacing w:lineRule="auto" w:line="276"/>
        <w:ind w:left="0" w:hanging="0"/>
        <w:rPr/>
      </w:pPr>
      <w:r>
        <w:rPr>
          <w:sz w:val="26"/>
          <w:szCs w:val="26"/>
        </w:rPr>
        <w:tab/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сто выполнения Работ: Московская обл., Одинцовский р-н., Никольское сельское поселение, поселок санаторий им. Герцена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выполнения Работ: устанавливается с даты заключения Договора по 30.09.2020 г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 производит выплату авансового платежа Подрядчику на расчетный счет, указанный в главе 12 Договора, в размере 30% (тридцать) процентов от цены Договора, указанной в п. 5.1. Договора,  в том числе НДС 20%, в течение 15 (пятнадцати) календарных дней со дня выставления Подрядчиком счета на перечисление авансового платежа и при условии поступления соответствующих денежных средств от Учрежд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после приемки Заказчиком фактически выполненных работ путем перечисления Заказчиком денежных средств на расчетный счет Подрядчика, указанный в главе 12 Договора, в течение 15 (пятнадцати) календарных дней с даты подписания Заказчиком акта о приемке выполненных работ(КС-2), на основании выставленного счета, счета-фактуры, с учетом ранее выплаченного аванса и при условии поступления соответствующих денежных средств от Учрежд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азчик считается исполнившим свое обязательство по оплате работ с момента списания соответствующих денежных средств с расчетного счета Заказчика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на Договора включает в себя стоимость выполненных работ, в том числе используемых материалов и оборудования, а также налогов, платежей, затрат, издержек, иных расходов Подрядчика, в том числе сопутствующих расходов, связанных с исполнением настоящего Договор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оимость материальных ресурсов, отсутствующих в сметно-нормативной базе, определяется по фактическим затратам с предоставлением счета-фактуры, товарной накладной (с учетом транспортных и заготовительно-складских расходов, в условиях самовывоза).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lineRule="auto" w:line="276"/>
        <w:ind w:left="0" w:hanging="0"/>
        <w:rPr/>
      </w:pPr>
      <w:r>
        <w:rPr>
          <w:sz w:val="26"/>
          <w:szCs w:val="26"/>
        </w:rPr>
        <w:tab/>
        <w:tab/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жкова Н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Рожкова Наталья Викторовна</cp:lastModifiedBy>
  <cp:lastPrinted>2020-06-04T15:56:00Z</cp:lastPrinted>
  <dcterms:modified xsi:type="dcterms:W3CDTF">2020-06-18T07:12:00Z</dcterms:modified>
  <cp:revision>35</cp:revision>
  <dc:subject/>
  <dc:title>Документация о закупке из единственного источника</dc:title>
</cp:coreProperties>
</file>